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Meč  A.Karpov – M.Miljković , Niš 03. i 04.decembar 2010.g.</w:t>
      </w:r>
    </w:p>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5-1 za ex prvaka sveta, Karpov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Gradska kuća u Nišu, bila je poprište spektakularnog meča između dvostrukog prvaka sveta, GM Anatolija Karpova (2619) i IM Miroslava Miljkovića (2506), po rejtingu najačeg domaćeg igrača ŠK „Niš“.</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Nezapamćeno interesovanje medija i ljubitelja šaha je pravazišlo sva očekivanja, pa je Svečana sala Skupštine grada bila mala da primi sve ljubitelje šaha. </w:t>
      </w:r>
    </w:p>
    <w:p>
      <w:pPr>
        <w:pStyle w:val="Normal"/>
        <w:jc w:val="both"/>
        <w:rPr/>
      </w:pPr>
      <w:r>
        <w:rPr>
          <w:rFonts w:cs="Times New Roman" w:ascii="Times New Roman" w:hAnsi="Times New Roman"/>
          <w:sz w:val="28"/>
          <w:szCs w:val="28"/>
          <w:lang w:val="sr-Latn-RS"/>
        </w:rPr>
        <w:t xml:space="preserve">Gradonačelnik Niša, mr Miloš Simonović je nakon prijema i konferencije za štampu, otvorio meč i odigrao prvi potez, 1.d4, a tu prvu partiju je Gm Karpov i dobio, i ako je u dalekoj topovskoj završnici, u cajtnotu,  crni propustio elementaran remi. </w:t>
      </w:r>
    </w:p>
    <w:p>
      <w:pPr>
        <w:pStyle w:val="Normal"/>
        <w:jc w:val="both"/>
        <w:rPr/>
      </w:pPr>
      <w:r>
        <w:rPr>
          <w:rFonts w:cs="Times New Roman" w:ascii="Times New Roman" w:hAnsi="Times New Roman"/>
          <w:sz w:val="28"/>
          <w:szCs w:val="28"/>
          <w:lang w:val="sr-Latn-RS"/>
        </w:rPr>
        <w:t>U drugoj partiji  dvoboja u petak, popularni Mirče, je belim figurama imao blagu inicijativu, ali je iskusni Karpov, preciznim potezima igru preveo u remi završnicu, tako da je nakon I dana, rezultat bio 1,5-0,5 za ex prvaka svet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Drugi dan meča nije doneo ništa novo: u III partiji je Miljković crnima pokušao da maksimalno zaoštri poziciju, čak žrtvovao figuru.  Ali jedan od najboljih pozicionih šahista u istoriji šaha, sa oduvek vrhunskom tehnikom, gm Karpov, je otklonio sve pretnje protivnika i dobio partiju, za  vodjstvo od 2,5-0,5.</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U IV kolu je opet Miljković belima imao blagu prednost, no nije hteo da se zadovolji remijem ( kako je posle objasnio navijačima), i stiče se utisak da je preambiciozno pokušao da forsira u poziciji, gde je crni imao odredjene pozicione probleme. </w:t>
      </w:r>
    </w:p>
    <w:p>
      <w:pPr>
        <w:pStyle w:val="Normal"/>
        <w:jc w:val="both"/>
        <w:rPr/>
      </w:pPr>
      <w:r>
        <w:rPr>
          <w:rFonts w:cs="Times New Roman" w:ascii="Times New Roman" w:hAnsi="Times New Roman"/>
          <w:sz w:val="28"/>
          <w:szCs w:val="28"/>
          <w:lang w:val="sr-Latn-RS"/>
        </w:rPr>
        <w:t>Neiskustvo u mečevima i vrhunska klasa dvostrukog prvaka sveta, A.Karpova su doveli do visokog vođstva i pobede u meču, sa nedostižnih 3,5-0,5. Time se ciklus od 4 partije igrane na 25 minuta + 10 sekudni bonifikacije, završio a onda su odigrane 2 brzopotezne partije, uz tempo 5 minuta +2 sekunde.</w:t>
      </w:r>
    </w:p>
    <w:p>
      <w:pPr>
        <w:pStyle w:val="Normal"/>
        <w:jc w:val="both"/>
        <w:rPr/>
      </w:pPr>
      <w:r>
        <w:rPr>
          <w:rFonts w:cs="Times New Roman" w:ascii="Times New Roman" w:hAnsi="Times New Roman"/>
          <w:sz w:val="28"/>
          <w:szCs w:val="28"/>
          <w:lang w:val="sr-Latn-RS"/>
        </w:rPr>
        <w:t xml:space="preserve">Miljkovic, poznat kao jedan od vrhunskih cugeraša, na nekoliko top svetskih sjatova je u samom vrhu, je u prvoj partiji imao veliku vremensku prednost i  poziciju u granicama remija, ali je opet A.Karpov pokazao vrhunsku klasu i tehniku i mikrospopsku prednost skakač i lovac protiv dva skakača, doveo do dobijene pozicije. Ali, onda je nastala mala drama, jer je Karpov imao pored kralja,  skakača i lovca a protivnik samo kralja, a na satu je bilo dvadesetak sekundi. N kraju je crni monarh ipak bio matiran, pre pada zastavice. </w:t>
      </w:r>
    </w:p>
    <w:p>
      <w:pPr>
        <w:pStyle w:val="Normal"/>
        <w:jc w:val="both"/>
        <w:rPr/>
      </w:pPr>
      <w:r>
        <w:rPr>
          <w:rFonts w:cs="Times New Roman" w:ascii="Times New Roman" w:hAnsi="Times New Roman"/>
          <w:sz w:val="28"/>
          <w:szCs w:val="28"/>
          <w:lang w:val="sr-Latn-RS"/>
        </w:rPr>
        <w:t>U II partiji blitca, beli je bio Miljković, koji je jednog trenutka imao čak 3 minuta bolje vreme i činilo se perspektivniju poziciju. Međutim, nakon neprecinog poteza a4, došao je u podređeni položaj  i spasilo ga je slabo vreme protivnika, tako da je tim remijem konačan rezultat 5-1 za Anatolija Karpov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Meč je oranizovan, pre svega uz veliko angažovanje g-dina Zorana Milutinovića, menadžera ex prvaka sveta, A.Karpova,  a uz pokroviteljstvo Skupštine grada Niša, pre svega uz veliko razumevanje Gradonačelnika, mr Miloša Simonovića i Gradskog većnika, g-dina Miodraga Radović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Otvaranju meča i partijama prva 2 kola, između ostalih gostiju prisustvovali su i : predsednik ŠS Srbije, g-din Miodrag Vukotić, predsednik ŠS  Beograda, g-din Ljuba Riznić, potpredsednik ŠS Centralne Srbije, g-din Zoran Bojović i sekretar ŠS CS g-din Milivoje Milivojević. Treba istaći i prisustvo WGM Suzane Maksimović, legende niškog šaha, GM Miroslava Tošića i možda trenutno najzvučnije ime, GM Bobana Bogosavljevića, sekundanta IM Miroslava Miljković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Donator meča je  Hotel „Niški cvet“, a apartman u kome je boravio ( i jos uvek je gost ) g-din Karpov je spektakularan i jedan od boljih u svetu, ne samo u našoj zemlji. Vlasnik, g-din Tomislav Sekulović i menadžer hotela, g-din Ljubiša Andrić, su se svojski potrudili da boravak u našem gradu, ex prvaku sveta, ostane u prijatnoj uspomeni.</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Medijski pokrovitelj je bila RTV „Belle Amie“, koja je uživo prenosila sve partije meča, sa 4 kamere i stručnim komentatorima u studiju IM Željkom Đukićem i Sandrom Đukić ( 2 bala za WGM), prošlogodišnjom seniorskom prvakinjom Srbije, a veliku zahvalnost dugujemo g-dinu Vitku Radomoroviću, vlasniku te medijske kuće.</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Meć su pomogli : Medicinski fakultet u Nišu, Vinarija „Stenini“, Gradksa opština Pantalej i Veće samostalnih sindikata grada Niš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Za prenos preko interneta je bio zadužen FA Miroslav Raković, kome je pomagao GM Predrag Trajković, koordinator meča. Zahvaljujući njemu meče je gledalo nekoliko hiljada ljubitelja šaha na najjačim šahovskim sajtovima, poput ICC....</w:t>
      </w:r>
    </w:p>
    <w:p>
      <w:pPr>
        <w:pStyle w:val="Normal"/>
        <w:jc w:val="both"/>
        <w:rPr/>
      </w:pPr>
      <w:r>
        <w:rPr>
          <w:rFonts w:cs="Times New Roman" w:ascii="Times New Roman" w:hAnsi="Times New Roman"/>
          <w:sz w:val="28"/>
          <w:szCs w:val="28"/>
          <w:lang w:val="sr-Latn-RS"/>
        </w:rPr>
        <w:t>Ćlanovi Upravnog odbora Gradskog šahovskog saveza su dali svoj doprinos u organizaciji meča, pre svega sekretar saveza, NA Igor Lukić, potpredsednik Aca Krstić i članovi UO NA Miroljub Stanković, Dragiša Stojanović i Dragan Marinković.</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Gradski šahovski savez je bio tehnički organizator ovog istorijskog šahovskog spektakla u našem gradu, a sudija i jedan od organizatora meča je bio IA Dragan Živić, potpisnik ovih redova.</w:t>
      </w:r>
    </w:p>
    <w:p>
      <w:pPr>
        <w:pStyle w:val="Normal"/>
        <w:spacing w:before="0" w:after="200"/>
        <w:jc w:val="both"/>
        <w:rPr>
          <w:rFonts w:ascii="Times New Roman" w:hAnsi="Times New Roman" w:cs="Times New Roman"/>
          <w:sz w:val="28"/>
          <w:szCs w:val="28"/>
          <w:lang w:val="sr-Latn-RS"/>
        </w:rPr>
      </w:pPr>
      <w:r>
        <w:rPr>
          <w:rFonts w:cs="Times New Roman" w:ascii="Times New Roman" w:hAnsi="Times New Roman"/>
          <w:sz w:val="28"/>
          <w:szCs w:val="28"/>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03:00Z</dcterms:created>
  <dc:creator>Zivic</dc:creator>
  <dc:description/>
  <dc:language>en-US</dc:language>
  <cp:lastModifiedBy>Zivic</cp:lastModifiedBy>
  <dcterms:modified xsi:type="dcterms:W3CDTF">2010-12-04T22:49:00Z</dcterms:modified>
  <cp:revision>2</cp:revision>
  <dc:subject/>
  <dc:title/>
</cp:coreProperties>
</file>